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июля 202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июля 2020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июля 2020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lang w:val="en-US"/>
              </w:rPr>
              <w:t>07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8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7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44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9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3:00Z</dcterms:created>
  <dc:creator>Статрегистр</dc:creator>
  <dc:description/>
  <dc:language>en-US</dc:language>
  <cp:lastModifiedBy>Ащина Надежда Сергеевна</cp:lastModifiedBy>
  <cp:lastPrinted>2021-07-05T14:12:00Z</cp:lastPrinted>
  <dcterms:modified xsi:type="dcterms:W3CDTF">2021-07-20T07:13:00Z</dcterms:modified>
  <cp:revision>2</cp:revision>
  <dc:subject/>
  <dc:title>Данные о количестве организаций по организационно-правовым формам</dc:title>
</cp:coreProperties>
</file>