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организаций по организационно-правовым формам </w:t>
      </w:r>
    </w:p>
    <w:p>
      <w:pPr>
        <w:pStyle w:val="Style12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 1 июля 202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правочно: </w:t>
            </w:r>
          </w:p>
          <w:p>
            <w:pPr>
              <w:pStyle w:val="Style14"/>
              <w:rPr/>
            </w:pPr>
            <w:r>
              <w:rPr/>
              <w:t>на 1 июля 2021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</w:t>
              <w:br/>
              <w:t>1 июля 202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3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2</w:t>
            </w:r>
            <w:r>
              <w:rPr>
                <w:rFonts w:cs="Arial"/>
                <w:lang w:val="en-US"/>
              </w:rPr>
              <w:t>07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lang w:val="en-US"/>
              </w:rPr>
              <w:t>74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6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5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Потребительские кооперативы (кроме сельскохозяйственных потребительских 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9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3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5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Товарищества собственников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8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1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lang w:val="en-US"/>
              </w:rPr>
              <w:t>5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5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3:00Z</dcterms:created>
  <dc:creator>Статрегистр</dc:creator>
  <dc:description/>
  <dc:language>en-US</dc:language>
  <cp:lastModifiedBy>Ащина Надежда Сергеевна</cp:lastModifiedBy>
  <cp:lastPrinted>2021-07-05T14:12:00Z</cp:lastPrinted>
  <dcterms:modified xsi:type="dcterms:W3CDTF">2022-07-13T10:13:00Z</dcterms:modified>
  <cp:revision>2</cp:revision>
  <dc:subject/>
  <dc:title>Данные о количестве организаций по организационно-правовым формам</dc:title>
</cp:coreProperties>
</file>