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организаций по организационно-правовым формам </w:t>
      </w:r>
    </w:p>
    <w:p>
      <w:pPr>
        <w:pStyle w:val="Style12"/>
        <w:jc w:val="center"/>
        <w:rPr/>
      </w:pPr>
      <w:r>
        <w:rPr/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1276"/>
        <w:gridCol w:w="1418"/>
        <w:gridCol w:w="1701"/>
      </w:tblGrid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На 1 июля 2023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 xml:space="preserve">Справочно: </w:t>
            </w:r>
          </w:p>
          <w:p>
            <w:pPr>
              <w:pStyle w:val="Style14"/>
              <w:rPr/>
            </w:pPr>
            <w:r>
              <w:rPr/>
              <w:t>на 1 июля 2022, единиц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в % к</w:t>
              <w:br/>
              <w:t>1 июля 2022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37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031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 </w:t>
            </w:r>
            <w:r>
              <w:rPr/>
              <w:t>в том числе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before="48" w:after="48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8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Товарищества на вере (коммандитные </w:t>
              <w:br/>
              <w:t>товарищества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бщества с ограниченной ответственность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8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622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убличные акционерные обще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</w:tr>
      <w:tr>
        <w:trPr>
          <w:trHeight w:val="2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Непубличные акционерные обще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6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24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роизводственны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</w:tr>
      <w:tr>
        <w:trPr>
          <w:trHeight w:val="262" w:hRule="atLeast"/>
        </w:trPr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Производственные кооперативы (кроме </w:t>
              <w:br/>
              <w:t xml:space="preserve">сельскохозяйственных производственных </w:t>
              <w:br/>
              <w:t>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3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Крестьянские (фермерские) хозяйства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2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Унитарные предприятия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Потребительские кооперативы (кроме сельскохозяйственных потребительских кооперативов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7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Сельскохозяйственные потребительские </w:t>
              <w:br/>
              <w:t>кооператив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9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4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0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 xml:space="preserve">Общественные организации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3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ссоциации (союзы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Товарищества собственников недвижимост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8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Фонды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Автоном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5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7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35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Религиозны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0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70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rPr/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>Учреждения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146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Иные некоммерческие организа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8" w:after="48"/>
              <w:ind w:left="142" w:hanging="0"/>
              <w:rPr/>
            </w:pPr>
            <w:r>
              <w:rPr/>
              <w:t>Организационно-правовые формы организаций, созданных без прав юридического лица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9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202</w:t>
            </w:r>
          </w:p>
        </w:tc>
      </w:tr>
    </w:tbl>
    <w:p>
      <w:pPr>
        <w:pStyle w:val="Heading4"/>
        <w:rPr>
          <w:vanish/>
          <w:color w:val="000000"/>
          <w:szCs w:val="22"/>
        </w:rPr>
      </w:pPr>
      <w:r>
        <w:rPr>
          <w:vanish/>
          <w:color w:val="000000"/>
          <w:szCs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1"/>
    <w:next w:val="Style11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11"/>
    <w:next w:val="Style11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color w:val="000000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auto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rFonts w:ascii="Arial" w:hAnsi="Arial" w:cs="Aria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Единицы"/>
    <w:basedOn w:val="Style11"/>
    <w:qFormat/>
    <w:pPr>
      <w:ind w:hanging="0"/>
      <w:jc w:val="right"/>
    </w:pPr>
    <w:rPr>
      <w:sz w:val="20"/>
    </w:rPr>
  </w:style>
  <w:style w:type="paragraph" w:styleId="Style13">
    <w:name w:val="Цифры"/>
    <w:basedOn w:val="Normal"/>
    <w:qFormat/>
    <w:pPr>
      <w:jc w:val="right"/>
    </w:pPr>
    <w:rPr/>
  </w:style>
  <w:style w:type="paragraph" w:styleId="Style14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ind w:left="284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1:00:00Z</dcterms:created>
  <dc:creator>Статрегистр</dc:creator>
  <dc:description/>
  <dc:language>en-US</dc:language>
  <cp:lastModifiedBy>Ащина Надежда Сергеевна</cp:lastModifiedBy>
  <cp:lastPrinted>2023-07-07T11:13:00Z</cp:lastPrinted>
  <dcterms:modified xsi:type="dcterms:W3CDTF">2023-07-21T11:00:00Z</dcterms:modified>
  <cp:revision>2</cp:revision>
  <dc:subject/>
  <dc:title>Данные о количестве организаций по организационно-правовым формам</dc:title>
</cp:coreProperties>
</file>