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</w:rPr>
        <w:t>Распределение организаций по организационно-правовым формам</w:t>
      </w:r>
      <w:r>
        <w:rPr/>
        <w:t xml:space="preserve"> </w:t>
      </w:r>
    </w:p>
    <w:p>
      <w:pPr>
        <w:pStyle w:val="Style10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 1 октября 201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правочно: </w:t>
            </w:r>
          </w:p>
          <w:p>
            <w:pPr>
              <w:pStyle w:val="Style12"/>
              <w:rPr/>
            </w:pPr>
            <w:r>
              <w:rPr/>
              <w:t>на 1 октября 2018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</w:t>
              <w:br/>
              <w:t>1 октября 201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65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1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2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4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7</w:t>
            </w: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отребительские кооперативы (кроме </w:t>
              <w:br/>
              <w:t xml:space="preserve">сельскохозяйственных потребительски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ен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9</w:t>
            </w: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собственников недвижимос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7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Религиоз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6,</w:t>
            </w:r>
            <w:r>
              <w:rPr>
                <w:rFonts w:cs="Arial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spacing w:before="20" w:after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19-09-06T10:47:00Z</cp:lastPrinted>
  <dcterms:modified xsi:type="dcterms:W3CDTF">2019-10-11T11:44:00Z</dcterms:modified>
  <cp:revision>22</cp:revision>
  <dc:subject/>
  <dc:title>Данные о количестве организаций по организационно-правовым формам</dc:title>
</cp:coreProperties>
</file>