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июля 201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июля 2018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июля 201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9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,</w:t>
            </w: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8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5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3,</w:t>
            </w: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6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pacing w:before="20" w:after="20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Статрегистр</dc:creator>
  <dc:description/>
  <cp:keywords/>
  <dc:language>en-US</dc:language>
  <cp:lastModifiedBy>Трушина Нина Васильевна</cp:lastModifiedBy>
  <cp:lastPrinted>2019-02-06T15:08:00Z</cp:lastPrinted>
  <dcterms:modified xsi:type="dcterms:W3CDTF">2019-07-05T10:54:00Z</dcterms:modified>
  <cp:revision>593</cp:revision>
  <dc:subject/>
  <dc:title>Данные о количестве организаций по организационно-правовым формам</dc:title>
</cp:coreProperties>
</file>