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Распределение учтенных в Статрегистре организаций по видам </w:t>
        <w:br/>
        <w:t>экономической деятельности и формам собственности на 1 января 2020г.</w:t>
      </w:r>
    </w:p>
    <w:p>
      <w:pPr>
        <w:pStyle w:val="Style10"/>
        <w:rPr/>
      </w:pPr>
      <w:r>
        <w:rPr/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964"/>
        <w:gridCol w:w="737"/>
        <w:gridCol w:w="1162"/>
        <w:gridCol w:w="851"/>
        <w:gridCol w:w="1162"/>
        <w:gridCol w:w="794"/>
        <w:gridCol w:w="1163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бщее количество, ед.</w:t>
            </w:r>
          </w:p>
        </w:tc>
        <w:tc>
          <w:tcPr>
            <w:tcW w:w="586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з общего количества по формам собственности: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государственная </w:t>
              <w:br/>
              <w:t>и муниципальн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частна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мешанная</w:t>
              <w:br/>
              <w:t>российская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" w:after="18"/>
              <w:rPr/>
            </w:pPr>
            <w:r>
              <w:rPr/>
              <w:t>Всего</w:t>
              <w:br/>
              <w:t>учтенных организаций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/>
              <w:t>23268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857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8563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9,8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napToGrid w:val="false"/>
              <w:spacing w:before="18" w:after="18"/>
              <w:ind w:right="113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Сельское, лесное хозяйство, охота, рыболовство и рыбоводство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5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4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0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обыча полезных ископаемых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6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Обрабатывающие производства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2</w:t>
            </w:r>
            <w:r>
              <w:rPr/>
              <w:t>26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21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7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1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2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5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8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/>
              <w:t>217</w:t>
            </w:r>
            <w:r>
              <w:rPr>
                <w:lang w:val="en-US"/>
              </w:rPr>
              <w:t>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14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8,</w:t>
            </w:r>
            <w:r>
              <w:rPr>
                <w:rFonts w:cs="Arial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/>
              <w:t>554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545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Транспортировка и хранение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4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</w:t>
            </w:r>
            <w:r>
              <w:rPr>
                <w:rFonts w:cs="Arial"/>
              </w:rPr>
              <w:t>7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4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гостиниц и предприятий общественного питания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4</w:t>
            </w:r>
            <w:r>
              <w:rPr/>
              <w:t>7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5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в области информации и связи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6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финансовая и страховая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/>
              <w:t>33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6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8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,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5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</w:t>
            </w:r>
            <w:r>
              <w:rPr>
                <w:rFonts w:cs="Arial"/>
              </w:rPr>
              <w:t>7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6</w:t>
            </w:r>
            <w:r>
              <w:rPr>
                <w:rFonts w:cs="Arial"/>
              </w:rPr>
              <w:t>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профессиональная, научная и техническая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35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6</w:t>
            </w:r>
            <w:r>
              <w:rPr/>
              <w:t>1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4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Государственное управление и обеспечение военной безопасности; социальное обеспечение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5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4</w:t>
            </w:r>
            <w:r>
              <w:rPr>
                <w:rFonts w:cs="Arial"/>
              </w:rPr>
              <w:t>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8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>
                <w:lang w:val="en-US"/>
              </w:rPr>
            </w:pPr>
            <w:r>
              <w:rPr/>
              <w:t>Образование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11</w:t>
            </w:r>
            <w:r>
              <w:rPr/>
              <w:t>3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8</w:t>
            </w:r>
            <w:r>
              <w:rPr>
                <w:rFonts w:cs="Arial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6,</w:t>
            </w:r>
            <w:r>
              <w:rPr>
                <w:rFonts w:cs="Arial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3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5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2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2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4</w:t>
            </w:r>
            <w:r>
              <w:rPr/>
              <w:t>1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2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6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16</w:t>
            </w:r>
            <w:r>
              <w:rPr/>
              <w:t>58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49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9"/>
        <w:gridCol w:w="992"/>
        <w:gridCol w:w="709"/>
        <w:gridCol w:w="1021"/>
        <w:gridCol w:w="680"/>
        <w:gridCol w:w="1021"/>
        <w:gridCol w:w="680"/>
        <w:gridCol w:w="102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683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з общего количества по формам собственности: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собственность общественных </w:t>
              <w:br/>
              <w:t xml:space="preserve">и религиозных </w:t>
              <w:br/>
              <w:t xml:space="preserve">организаций </w:t>
              <w:br/>
              <w:t>(объединений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обственность потребительской кооп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остранная собствен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совместная </w:t>
              <w:br/>
              <w:t xml:space="preserve">российская </w:t>
              <w:br/>
              <w:t xml:space="preserve">и иностранная </w:t>
              <w:br/>
              <w:t>собственность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Всего</w:t>
              <w:br/>
              <w:t>учт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Сельское, лесное хозяйство, охота, рыболовство и рыбоводств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,9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Строительств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Транспортировка и хранение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гостиниц и предприятий общественного питания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в области информации и связ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финансовая и страхова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1</w:t>
            </w:r>
            <w:r>
              <w:rPr>
                <w:rFonts w:cs="Arial"/>
              </w:rPr>
              <w:t>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9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профессиональная, научная и техническа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,</w:t>
            </w:r>
            <w:r>
              <w:rPr>
                <w:rFonts w:cs="Aria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,</w:t>
            </w:r>
            <w:r>
              <w:rPr>
                <w:rFonts w:cs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39</w:t>
            </w: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rFonts w:eastAsia="Arial"/>
          <w:sz w:val="2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Style9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9"/>
    <w:next w:val="Style9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000000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Единицы"/>
    <w:basedOn w:val="Style9"/>
    <w:qFormat/>
    <w:pPr>
      <w:ind w:hanging="0"/>
      <w:jc w:val="right"/>
    </w:pPr>
    <w:rPr>
      <w:sz w:val="20"/>
    </w:rPr>
  </w:style>
  <w:style w:type="paragraph" w:styleId="Style11">
    <w:name w:val="Цифры"/>
    <w:basedOn w:val="Normal"/>
    <w:qFormat/>
    <w:pPr>
      <w:jc w:val="right"/>
    </w:pPr>
    <w:rPr/>
  </w:style>
  <w:style w:type="paragraph" w:styleId="Style12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11:00Z</dcterms:created>
  <dc:creator>Статрегистр</dc:creator>
  <dc:description/>
  <cp:keywords/>
  <dc:language>en-US</dc:language>
  <cp:lastModifiedBy>Трушина Нина Васильевна</cp:lastModifiedBy>
  <cp:lastPrinted>2019-11-07T15:26:00Z</cp:lastPrinted>
  <dcterms:modified xsi:type="dcterms:W3CDTF">2020-02-12T06:55:00Z</dcterms:modified>
  <cp:revision>54</cp:revision>
  <dc:subject/>
  <dc:title>Данные о количестве организаций по форме собственности</dc:title>
</cp:coreProperties>
</file>