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vertAlign w:val="superscript"/>
        </w:rPr>
      </w:pPr>
      <w:r>
        <w:rPr>
          <w:szCs w:val="28"/>
        </w:rPr>
        <w:t>Общие итоги миграции населения Пензенской области</w:t>
      </w:r>
      <w:r>
        <w:rPr>
          <w:szCs w:val="28"/>
          <w:vertAlign w:val="superscript"/>
        </w:rPr>
        <w:t>1</w:t>
      </w:r>
    </w:p>
    <w:p>
      <w:pPr>
        <w:pStyle w:val="Heading1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Style16"/>
        <w:jc w:val="right"/>
        <w:rPr/>
      </w:pPr>
      <w:r>
        <w:rPr/>
        <w:t>чел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 в область – все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6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2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4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8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8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я в пределах Росс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5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/>
            </w:pPr>
            <w:r>
              <w:rPr>
                <w:rFonts w:cs="Arial"/>
                <w:sz w:val="24"/>
              </w:rPr>
              <w:t>200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региональна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1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4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егиональна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23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13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00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88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2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4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миграц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0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1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2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5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8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1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0"/>
              </w:rPr>
            </w:pPr>
            <w:r>
              <w:rPr>
                <w:rFonts w:cs="Arial" w:ascii="Arial" w:hAnsi="Arial"/>
                <w:i w:val="false"/>
                <w:sz w:val="24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 СНГ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5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/>
            </w:pPr>
            <w:r>
              <w:rPr/>
              <w:t>27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7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0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8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зарубежных стран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/>
            </w:pPr>
            <w:r>
              <w:rPr/>
              <w:t>4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5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5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 из области – все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1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9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59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68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47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1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20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я в пределах Росс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1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17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38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30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2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60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региональна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1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4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69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68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19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16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7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10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егиональна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4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1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48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18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13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15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5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миграц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8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42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0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6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9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0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0"/>
              </w:rPr>
            </w:pPr>
            <w:r>
              <w:rPr>
                <w:rFonts w:cs="Arial"/>
                <w:i w:val="false"/>
                <w:sz w:val="24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 СНГ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0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4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5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3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1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зарубежных стран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7"/>
              <w:spacing w:before="20" w:after="20"/>
              <w:ind w:left="-57" w:right="-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7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4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3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9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грационный прирост, </w:t>
              <w:br/>
              <w:t>убыль (-) – все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13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29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58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45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15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6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33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32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я в пределах Росс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1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37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50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34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18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25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22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133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0"/>
              </w:rPr>
            </w:pPr>
            <w:r>
              <w:rPr>
                <w:rFonts w:cs="Arial"/>
                <w:i w:val="false"/>
                <w:sz w:val="24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региональна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егиональна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1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37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50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34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18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25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22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133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миграц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7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10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8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10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0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0"/>
              </w:rPr>
            </w:pPr>
            <w:r>
              <w:rPr>
                <w:rFonts w:cs="Arial"/>
                <w:i w:val="false"/>
                <w:sz w:val="24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napToGrid w:val="false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 СНГ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7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7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6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7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76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зарубежных стран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2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-35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12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right"/>
              <w:rPr/>
            </w:pPr>
            <w:r>
              <w:rPr/>
              <w:t>23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30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20" w:after="20"/>
              <w:ind w:left="-57" w:right="-57" w:hanging="0"/>
              <w:jc w:val="right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-6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На основании данных Управления по вопросам миграции УМВД России по Пензенской области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Текст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7">
    <w:name w:val="Цифры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Style18">
    <w:name w:val="Шапка таблицы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i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Единицы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1:00Z</dcterms:created>
  <dc:creator>Щербакова Наталья Викторовна</dc:creator>
  <dc:description/>
  <cp:keywords/>
  <dc:language>en-US</dc:language>
  <cp:lastModifiedBy>Барышева Анна Владимировна</cp:lastModifiedBy>
  <dcterms:modified xsi:type="dcterms:W3CDTF">2024-07-04T12:01:00Z</dcterms:modified>
  <cp:revision>11</cp:revision>
  <dc:subject/>
  <dc:title/>
</cp:coreProperties>
</file>