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апреля 2021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2219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39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7</w:t>
            </w:r>
            <w:r>
              <w:rPr/>
              <w:t>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3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1</w:t>
            </w:r>
            <w:r>
              <w:rPr/>
              <w:t>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2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5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5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33</w:t>
            </w:r>
            <w:r>
              <w:rPr/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8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9</w:t>
            </w:r>
            <w:r>
              <w:rPr/>
              <w:t>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86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3</w:t>
            </w:r>
            <w:r>
              <w:rPr/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5</w:t>
            </w:r>
            <w:r>
              <w:rPr/>
              <w:t>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</w:t>
            </w:r>
            <w:r>
              <w:rPr/>
              <w:t>0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2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6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0</w:t>
            </w:r>
            <w:r>
              <w:rPr/>
              <w:t>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6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9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4,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rFonts w:eastAsia="Arial"/>
          <w:sz w:val="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9:00Z</dcterms:created>
  <dc:creator>Статрегистр</dc:creator>
  <dc:description/>
  <dc:language>en-US</dc:language>
  <cp:lastModifiedBy>Ащина Надежда Сергеевна</cp:lastModifiedBy>
  <cp:lastPrinted>2020-10-14T13:43:00Z</cp:lastPrinted>
  <dcterms:modified xsi:type="dcterms:W3CDTF">2021-04-08T06:29:00Z</dcterms:modified>
  <cp:revision>2</cp:revision>
  <dc:subject/>
  <dc:title>Данные о количестве организаций по форме собственности</dc:title>
</cp:coreProperties>
</file>