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января 2021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22</w:t>
            </w:r>
            <w:r>
              <w:rPr>
                <w:lang w:val="en-US"/>
              </w:rPr>
              <w:t>26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97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507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7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5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8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49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5</w:t>
            </w:r>
            <w:r>
              <w:rPr/>
              <w:t>5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7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0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4</w:t>
            </w:r>
            <w:r>
              <w:rPr>
                <w:lang w:val="en-US"/>
              </w:rPr>
              <w:t>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6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5</w:t>
            </w:r>
            <w:r>
              <w:rPr>
                <w:lang w:val="en-US"/>
              </w:rPr>
              <w:t>7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6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8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6</w:t>
            </w: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4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rFonts w:eastAsia="Arial"/>
          <w:sz w:val="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20-10-14T13:43:00Z</cp:lastPrinted>
  <dcterms:modified xsi:type="dcterms:W3CDTF">2021-01-20T08:44:00Z</dcterms:modified>
  <cp:revision>100</cp:revision>
  <dc:subject/>
  <dc:title>Данные о количестве организаций по форме собственности</dc:title>
</cp:coreProperties>
</file>