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sz w:val="22"/>
        </w:rPr>
        <w:t>Распределение организаций по организационно-правовым формам</w:t>
      </w:r>
      <w:r>
        <w:rPr/>
        <w:t xml:space="preserve"> </w:t>
      </w:r>
    </w:p>
    <w:p>
      <w:pPr>
        <w:pStyle w:val="Style10"/>
        <w:jc w:val="center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76"/>
        <w:gridCol w:w="1418"/>
        <w:gridCol w:w="1701"/>
      </w:tblGrid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 1 июля 2020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Справочно: </w:t>
            </w:r>
          </w:p>
          <w:p>
            <w:pPr>
              <w:pStyle w:val="Style12"/>
              <w:rPr/>
            </w:pPr>
            <w:r>
              <w:rPr/>
              <w:t>на 1 июля</w:t>
            </w:r>
          </w:p>
          <w:p>
            <w:pPr>
              <w:pStyle w:val="Style1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9, единиц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</w:t>
              <w:br/>
              <w:t>1 июля 2019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285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397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в том числе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8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Товарищества на вере (коммандитные </w:t>
              <w:br/>
              <w:t>товарище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бщества с ограниченной ответственность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544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651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убличные акционерные общест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</w:tr>
      <w:tr>
        <w:trPr>
          <w:trHeight w:val="2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Непубличные акционерные общ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роизводственны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8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</w:tr>
      <w:tr>
        <w:trPr>
          <w:trHeight w:val="26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роизводственные кооперативы (кроме </w:t>
              <w:br/>
              <w:t xml:space="preserve">сельскохозяйственных производственных </w:t>
              <w:br/>
              <w:t>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Крестьянские (фермерские) хозяй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Унитарные предприят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6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7</w:t>
            </w:r>
            <w:r>
              <w:rPr>
                <w:rFonts w:cs="Arial"/>
              </w:rPr>
              <w:t>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отребительские кооперативы (кроме </w:t>
              <w:br/>
              <w:t xml:space="preserve">сельскохозяйственных потребительских </w:t>
              <w:br/>
              <w:t>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7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отребительски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3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бщественны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79</w:t>
            </w:r>
            <w:r>
              <w:rPr>
                <w:rFonts w:cs="Arial"/>
              </w:rPr>
              <w:t>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9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ссоциации (союз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Товарищества собственников недвижимост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9,</w:t>
            </w:r>
            <w:r>
              <w:rPr>
                <w:rFonts w:cs="Arial"/>
              </w:rPr>
              <w:t>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Фон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4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втоном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Религиозные организаци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6</w:t>
            </w: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6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Учрежд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5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9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7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И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рганизационно-правовые формы организаций, созданных без прав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9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22</w:t>
            </w:r>
          </w:p>
        </w:tc>
      </w:tr>
    </w:tbl>
    <w:p>
      <w:pPr>
        <w:pStyle w:val="Normal"/>
        <w:spacing w:before="20" w:after="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Style9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9"/>
    <w:next w:val="Style9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000000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Единицы"/>
    <w:basedOn w:val="Style9"/>
    <w:qFormat/>
    <w:pPr>
      <w:ind w:hanging="0"/>
      <w:jc w:val="right"/>
    </w:pPr>
    <w:rPr>
      <w:sz w:val="20"/>
    </w:rPr>
  </w:style>
  <w:style w:type="paragraph" w:styleId="Style11">
    <w:name w:val="Цифры"/>
    <w:basedOn w:val="Normal"/>
    <w:qFormat/>
    <w:pPr>
      <w:jc w:val="right"/>
    </w:pPr>
    <w:rPr/>
  </w:style>
  <w:style w:type="paragraph" w:styleId="Style12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1:00Z</dcterms:created>
  <dc:creator>Статрегистр</dc:creator>
  <dc:description/>
  <cp:keywords/>
  <dc:language>en-US</dc:language>
  <cp:lastModifiedBy>Трушина Нина Васильевна</cp:lastModifiedBy>
  <cp:lastPrinted>2019-11-07T15:26:00Z</cp:lastPrinted>
  <dcterms:modified xsi:type="dcterms:W3CDTF">2020-08-04T07:18:00Z</dcterms:modified>
  <cp:revision>81</cp:revision>
  <dc:subject/>
  <dc:title>Данные о количестве организаций по организационно-правовым формам</dc:title>
</cp:coreProperties>
</file>