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16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"/>
        <w:gridCol w:w="6406"/>
        <w:gridCol w:w="27"/>
        <w:gridCol w:w="3678"/>
        <w:gridCol w:w="19"/>
        <w:gridCol w:w="369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водных статистических рабо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государственные гражданские служащие Пензастата, включенные в кадровый резерв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аталья Александ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населения, здравоохранения,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талья Викто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Галина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льг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аси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Ольга Серг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Наталья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региональных счетов, торговли и услуг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ина Надежда Юр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катерина Олег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Геннад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юзель Илда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Елена Александ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Ольга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 № 6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лия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Вер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 предприят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ичева Елена Викто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Руфи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ина Олеся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нова Ольг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ина Надежд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дминистративны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Наталья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нансово-экономический отде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3:00Z</dcterms:created>
  <dc:creator>OEM</dc:creator>
  <dc:description/>
  <dc:language>en-US</dc:language>
  <cp:lastModifiedBy>Обухова Марина Сергеевна</cp:lastModifiedBy>
  <cp:lastPrinted>2018-08-20T13:41:00Z</cp:lastPrinted>
  <dcterms:modified xsi:type="dcterms:W3CDTF">2018-10-03T11:13:00Z</dcterms:modified>
  <cp:revision>3</cp:revision>
  <dc:subject/>
  <dc:title/>
</cp:coreProperties>
</file>