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гражданских служащих (граждан Российской Федерации), находящихся в кадровом резерве Пензастата на 28.04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1"/>
        <w:gridCol w:w="23"/>
        <w:gridCol w:w="6376"/>
        <w:gridCol w:w="30"/>
        <w:gridCol w:w="16"/>
        <w:gridCol w:w="11"/>
        <w:gridCol w:w="3678"/>
        <w:gridCol w:w="21"/>
        <w:gridCol w:w="3699"/>
      </w:tblGrid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ерв какой группы должностей зачислен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числения в кадровый резерв, номер приказа Пензастата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тдел сводных статистических работ и общественных связей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 Наталья Никола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0 № 335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211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тдел статистики цен и финансов</w:t>
            </w:r>
          </w:p>
        </w:tc>
      </w:tr>
      <w:tr>
        <w:trPr>
          <w:trHeight w:val="211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Татьяна Станислав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ина Елена Анатоль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Екатерина Вячеслав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1 № 185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авина Наталия Геннадь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тдел статистики сельского хозяйства и окружающей природной среды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кова Ольга Алексе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Елена Салих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Мария Владимиро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нина Татьяна Серге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тьева Олеся Алексеевн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1 № 13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дминистративный отде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 Нариман Няилевич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1№ 329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неева Наталья Никола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22 № 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ьянова Юлия Сергеевна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1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Финансово-экономический отде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ксана Александ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 № 33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тдел статистики населения и здравоохранения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Дарья Александ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1 № 222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тдел статистики предприятий, региональных счетов, балансов, ведения Статистического регистра и общероссийских классификаторов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харева Маргарита Владими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2 № 74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нина Екатерина Олег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№ 163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ва Евгения Валер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173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цова Людмила Григор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2 № 173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е Российской Федерации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Елена Вдадимировн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2 № 26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Отдел статистики рыночных услуг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ц Екатерина Виктор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1 № 163/к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Татьяна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ф Светлана Анатол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а Татьяна Анатол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3 № 102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Отдел статистики труда, образования, науки, инноваций, уровня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следований домашних хозяйств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а Светлана Серге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1№ 328/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тдел информационных ресурсов и технологий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Юрье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 № 2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Отдел государственной статистики в с. Бессоновк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государственные гражданские служащие Пензастата, включенные в кадровый резерв</w:t>
            </w:r>
          </w:p>
        </w:tc>
      </w:tr>
      <w:tr>
        <w:trPr>
          <w:trHeight w:val="3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ина Надежда Ивановн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2 № 27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6:00Z</dcterms:created>
  <dc:creator>OEM</dc:creator>
  <dc:description/>
  <cp:keywords/>
  <dc:language>en-US</dc:language>
  <cp:lastModifiedBy>Трялина Ксения Витальевна</cp:lastModifiedBy>
  <cp:lastPrinted>2023-04-27T11:21:00Z</cp:lastPrinted>
  <dcterms:modified xsi:type="dcterms:W3CDTF">2023-04-27T13:14:00Z</dcterms:modified>
  <cp:revision>5</cp:revision>
  <dc:subject/>
  <dc:title/>
</cp:coreProperties>
</file>