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гражданских служащих (граждан Российской Федерации), находящихся в кадровом резерве Пензастата на 11.10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"/>
        <w:gridCol w:w="23"/>
        <w:gridCol w:w="6376"/>
        <w:gridCol w:w="30"/>
        <w:gridCol w:w="16"/>
        <w:gridCol w:w="11"/>
        <w:gridCol w:w="3678"/>
        <w:gridCol w:w="21"/>
        <w:gridCol w:w="3699"/>
      </w:tblGrid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ерв какой группы должностей зачисле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числения в кадровый резерв, номер приказа Пензастата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тдел сводных статистических работ и общественных связей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Наталья Николае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 № 335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Анастасия Сергее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2  № 3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211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тдел статистики цен и финансов</w:t>
            </w:r>
          </w:p>
        </w:tc>
      </w:tr>
      <w:tr>
        <w:trPr>
          <w:trHeight w:val="211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Татьяна Станиславо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а Елена Анатолье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Екатерина Вячеславо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1 № 185/к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вина Наталия Геннадье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№ 74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тдел статистики сельского хозяйства и окружающей природной среды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кова Ольга Алексее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Елена Салихо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ария Владимиро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нина Татьяна Сергее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ьева Олеся Алексее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дминистративный отде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 Нариман Няилевич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№ 329/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неева Наталья Никола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 № 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лицына Мария Серге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2 № 2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Юлия Сергеевна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 № 1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инансово-экономический отде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ксана Александр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тдел статистики строительства, инвестиций и жилищно-коммунального хозяйства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ик Татьяна Михайл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а Татьяна Серге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Юлия Серге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 № 173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тдел статистики населения и здравоохране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Марина Александр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Дарья Александр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 № 222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тдел статистики предприятий, региональных счетов, балансов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Маргарита Владимир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№ 74/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нина Екатерина Олег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 № 163/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ва Евгения Валерь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 № 173/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цова Людмила Григорь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 № 173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Вдадимировн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2 № 2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тдел статистики рыночных услуг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Екатерина Виктор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 № 163/к</w:t>
            </w:r>
          </w:p>
        </w:tc>
      </w:tr>
      <w:tr>
        <w:trPr>
          <w:trHeight w:val="3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Татьяна Серге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ф Светлана Анатоль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Елизавета Юрь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2 № 18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а Татьяна Анатоль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 № 102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тдел статистики труда, образования, науки, инноваций, уровня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следований домашних хозяйств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3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Светлана Серге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Отдел информационных ресурсов и технологий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3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нина Екатерина Павл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2 № 183/к</w:t>
            </w:r>
          </w:p>
        </w:tc>
      </w:tr>
      <w:tr>
        <w:trPr>
          <w:trHeight w:val="3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Юрь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 № 2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Отдел государственной статистики в с. Бессоновка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3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а Надежда Иван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 № 2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26:00Z</dcterms:created>
  <dc:creator>OEM</dc:creator>
  <dc:description/>
  <cp:keywords/>
  <dc:language>en-US</dc:language>
  <cp:lastModifiedBy>Трялина Ксения Витальевна</cp:lastModifiedBy>
  <cp:lastPrinted>2022-10-11T15:07:00Z</cp:lastPrinted>
  <dcterms:modified xsi:type="dcterms:W3CDTF">2023-04-24T12:30:00Z</dcterms:modified>
  <cp:revision>3</cp:revision>
  <dc:subject/>
  <dc:title/>
</cp:coreProperties>
</file>