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09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"/>
        <w:gridCol w:w="6406"/>
        <w:gridCol w:w="27"/>
        <w:gridCol w:w="3678"/>
        <w:gridCol w:w="19"/>
        <w:gridCol w:w="3697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государственной статистики в с. Бессоно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государственные гражданские служащие Пензастата, включенные в кадровый резерв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ва Людмила Васи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 № 87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водных статистических работ и общественных связ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аталья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 № 335/к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статистики цен и финансов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№ 101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Вероника Михайл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лева Елена Юр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аталия Геннад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ова Ольга Алекс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Владими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а Татьяна Серг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Олеся Алекс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дминистративный отде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Нариман Няилевич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№ 329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онова Лидия Геннадь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№ 329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экономический отде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строительства, инвестиций и жилищно-коммунального хозяйств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ик Татьяна Михайл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атья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статистики населения и здравоохран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Мари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на Екатерина Олег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енкова Юлия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тдел статистики рыночных услуг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Викто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ф Светлана Анатоль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Светлана Владими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ветла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OEM</dc:creator>
  <dc:description/>
  <cp:keywords/>
  <dc:language>en-US</dc:language>
  <cp:lastModifiedBy>Обухова Марина Сергеевна</cp:lastModifiedBy>
  <cp:lastPrinted>2021-10-06T15:10:00Z</cp:lastPrinted>
  <dcterms:modified xsi:type="dcterms:W3CDTF">2022-03-18T11:08:00Z</dcterms:modified>
  <cp:revision>7</cp:revision>
  <dc:subject/>
  <dc:title/>
</cp:coreProperties>
</file>