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11.10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"/>
        <w:gridCol w:w="23"/>
        <w:gridCol w:w="6376"/>
        <w:gridCol w:w="30"/>
        <w:gridCol w:w="16"/>
        <w:gridCol w:w="11"/>
        <w:gridCol w:w="3678"/>
        <w:gridCol w:w="21"/>
        <w:gridCol w:w="3699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водных статистических работ и общественных связе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аталья Никола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 № 335/к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Ольга Алекс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а Татьяна Серг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ы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Нариман Няилевич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алицына Мария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Юлия Сергеевн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о-экономически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строительства, инвестиций и жилищно-коммунального хозяйств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ик Татьяна Михайл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ыро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Юлия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так Марина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ва Евгения Вале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цова Людмила Григо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дадимировн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статистики рыночных услуг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ф Светлана Анатол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Елизавета Ю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 № 1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ветла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информационных ресурсов и технологи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на Екатерина Павл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2 № 183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тдел государственной статистики в с. Бессонов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Надежда Иван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8:00Z</dcterms:created>
  <dc:creator>OEM</dc:creator>
  <dc:description/>
  <dc:language>en-US</dc:language>
  <cp:lastModifiedBy>Трялина Ксения Витальевна</cp:lastModifiedBy>
  <cp:lastPrinted>2022-10-11T15:07:00Z</cp:lastPrinted>
  <dcterms:modified xsi:type="dcterms:W3CDTF">2022-10-11T12:08:00Z</dcterms:modified>
  <cp:revision>2</cp:revision>
  <dc:subject/>
  <dc:title/>
</cp:coreProperties>
</file>