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(граждан Российской Федерации), находящихся в кадровом резерве Пензастата на 10.08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"/>
        <w:gridCol w:w="23"/>
        <w:gridCol w:w="26"/>
        <w:gridCol w:w="6380"/>
        <w:gridCol w:w="16"/>
        <w:gridCol w:w="11"/>
        <w:gridCol w:w="3678"/>
        <w:gridCol w:w="20"/>
        <w:gridCol w:w="3699"/>
      </w:tblGrid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ерв какой группы должностей зачисле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кадровый резерв, номер приказа Пензастата</w:t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дел сводных статистических работ и общественных связе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Мария Александровн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 № 2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Наталья Николаевн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 № 335/к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статистики цен и финансов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Татьяна Станиславовн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а Елена Анатольевн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катерина Вячеславовн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 № 185/к</w:t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Наталия Геннадьевн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дел статистики сельского хозяйства и окружающей природной среды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ова Ольга Алексеевн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Салиховн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я Владимировн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а Татьяна Сергеевн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Олеся Алексеевн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дминистративный отде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Нариман Няилевич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№ 329/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Наталья Никола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 № 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Юлия Сергеевн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нансово-экономический отде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ксана Александ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тдел статистики строительства, инвестиций и жилищно-коммунального хозяйств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ик Татьяна Михайл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Татья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Юлия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тдел статистики населения и здравоохран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Марина Александ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 Александ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 № 222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дел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Маргарита Владими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нина Екатерина Олег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ва Евгения Вале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/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цова Людмила Григо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дел статистики рыночных услуг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 Викто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>
          <w:trHeight w:val="3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атья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ф Светлана Анатол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Елизавета Ю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 № 1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тдел статистики труда, образования, науки, инноваций, уровня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следований домашних хозяйст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ветла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3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лена Михайл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 № 216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тдел информационных ресурсов и технологи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на Екатерина Павл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 № 183/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6:00Z</dcterms:created>
  <dc:creator>OEM</dc:creator>
  <dc:description/>
  <dc:language>en-US</dc:language>
  <cp:lastModifiedBy>Трялина Ксения Витальевна</cp:lastModifiedBy>
  <cp:lastPrinted>2022-08-10T10:10:00Z</cp:lastPrinted>
  <dcterms:modified xsi:type="dcterms:W3CDTF">2022-08-10T10:06:00Z</dcterms:modified>
  <cp:revision>3</cp:revision>
  <dc:subject/>
  <dc:title/>
</cp:coreProperties>
</file>