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гражданских служащих (граждан Российской Федерации), находящихся в кадровом резерве Пензастата на 09.0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4"/>
        <w:gridCol w:w="6406"/>
        <w:gridCol w:w="27"/>
        <w:gridCol w:w="3678"/>
        <w:gridCol w:w="19"/>
        <w:gridCol w:w="3697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ерв какой группы должностей зачисле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числения в кадровый резерв, номер приказа Пензастат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тдел государственной статистики в с. Бессонов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государственные гражданские служащие Пензастата, включенные в кадровый резерв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ва Людмила Василь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9 № 87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тдел сводных статистических работ и общественных связей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Наталья Никола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 № 335/к</w:t>
            </w:r>
          </w:p>
        </w:tc>
      </w:tr>
      <w:tr>
        <w:trPr>
          <w:trHeight w:val="211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тдел статистики цен и финансов</w:t>
            </w:r>
          </w:p>
        </w:tc>
      </w:tr>
      <w:tr>
        <w:trPr>
          <w:trHeight w:val="211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Татьяна Станислав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 № 338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ина Елена Анатоль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 № 338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Екатерина Никола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9 № 101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Вероника Михайл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Екатерина Вячеслав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1 № 185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тдел статистики сельского хозяйства и окружающей природной сред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кова Ольга Алексе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Елена Салих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Мария Владимир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нина Татьяна Серге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 № 338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ьева Олеся Алексе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дминистративный отде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 Нариман Няилевич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1№ 329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донова Лидия Геннадье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1№ 329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инансово-экономический отде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ксана Александ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 № 338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тдел статистики строительства, инвестиций и жилищно-коммунального хозяйств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ик Татьяна Михайл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а Татьяна Сергее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тдел статистики населения и здравоохране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Марина Александ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Дарья Александ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 № 222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тдел статистики предприятий, региональных счетов, балансов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нина Екатерина Олег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 № 163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Маргарита Владими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1 № 200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Отдел статистики рыночных услуг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Екатерина Викто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 № 163/к</w:t>
            </w:r>
          </w:p>
        </w:tc>
      </w:tr>
      <w:tr>
        <w:trPr>
          <w:trHeight w:val="3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Татьяна Сергее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ф Светлана Анатолье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Отдел статистики труда, образования, науки, инноваций, уровня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следований домашних хозяйст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а Светлана Владими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>
          <w:trHeight w:val="3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Светлана Сергее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6:00Z</dcterms:created>
  <dc:creator>OEM</dc:creator>
  <dc:description/>
  <cp:keywords/>
  <dc:language>en-US</dc:language>
  <cp:lastModifiedBy>Обухова Марина Сергеевна</cp:lastModifiedBy>
  <cp:lastPrinted>2021-10-06T15:10:00Z</cp:lastPrinted>
  <dcterms:modified xsi:type="dcterms:W3CDTF">2022-02-09T10:16:00Z</dcterms:modified>
  <cp:revision>6</cp:revision>
  <dc:subject/>
  <dc:title/>
</cp:coreProperties>
</file>