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гражданских служащих (граждан Российской Федерации), находящихся в кадровом резерве Пензастата на 01.04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4"/>
        <w:gridCol w:w="6406"/>
        <w:gridCol w:w="27"/>
        <w:gridCol w:w="3678"/>
        <w:gridCol w:w="19"/>
        <w:gridCol w:w="3697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ерв какой группы должностей зачисле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числения в кадровый резерв, номер приказа Пензастат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тдел государственной статистики в с. Бессоновк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государственные гражданские служащие Пензастата, включенные в кадровый резерв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ва Людмила Василье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9 № 87/к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тдел сводных статистических работ и общественных связей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Наталья Николае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 № 335/к</w:t>
            </w:r>
          </w:p>
        </w:tc>
      </w:tr>
      <w:tr>
        <w:trPr>
          <w:trHeight w:val="211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тдел статистики цен и финансов</w:t>
            </w:r>
          </w:p>
        </w:tc>
      </w:tr>
      <w:tr>
        <w:trPr>
          <w:trHeight w:val="211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Татьяна Станиславо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0 № 338/к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ина Елена Анатолье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0 № 338/к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 Екатерина Николае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9 № 101/к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Вероника Михайло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 № 138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Екатерина Вячеславо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1 № 185/к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влева Елена Юрье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2 № 74/к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авина Наталия Геннадье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2 № 74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тдел статистики сельского хозяйства и окружающей природной среды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кова Ольга Алексее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 № 138/к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Елена Салихо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№ 328/к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Мария Владимиро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№ 328/к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нина Татьяна Сергее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0 № 338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тьева Олеся Алексеевн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 № 138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Административный отдел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 Нариман Няилевич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1№ 329/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неева Наталья Николае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2 № 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донова Лидия Геннадье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1№ 329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Финансово-экономический отдел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Оксана Александро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0 № 338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тдел статистики строительства, инвестиций и жилищно-коммунального хозяйств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ик Татьяна Михайло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 № 138/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ырова Татьяна Сергее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 № 138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тдел статистики населения и здравоохранени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ак Марина Александро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 № 138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Дарья Александро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1 № 222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Отдел статистики предприятий, региональных счетов, балансов, ведения Статистического регистра и общероссийских классификаторов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арева Маргарита Владимиро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2 № 74/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нина Екатерина Олего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1 № 163/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ненкова Юлия Сергее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2 № 74/к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Отдел статистики рыночных услуг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 Екатерина Викторо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1 № 163/к</w:t>
            </w:r>
          </w:p>
        </w:tc>
      </w:tr>
      <w:tr>
        <w:trPr>
          <w:trHeight w:val="3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Татьяна Сергее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№ 328/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ф Светлана Анатолье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№ 328/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Отдел статистики труда, образования, науки, инноваций, уровня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бследований домашних хозяйств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ова Светлана Владимиро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№ 328/к</w:t>
            </w:r>
          </w:p>
        </w:tc>
      </w:tr>
      <w:tr>
        <w:trPr>
          <w:trHeight w:val="3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Светлана Сергеевн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№ 328/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26:00Z</dcterms:created>
  <dc:creator>OEM</dc:creator>
  <dc:description/>
  <cp:keywords/>
  <dc:language>en-US</dc:language>
  <cp:lastModifiedBy>Обухова Марина Сергеевна</cp:lastModifiedBy>
  <cp:lastPrinted>2021-10-06T15:10:00Z</cp:lastPrinted>
  <dcterms:modified xsi:type="dcterms:W3CDTF">2022-04-01T12:00:00Z</dcterms:modified>
  <cp:revision>8</cp:revision>
  <dc:subject/>
  <dc:title/>
</cp:coreProperties>
</file>