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30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ва Людмил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№ 87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Оксан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торговли и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катерина Олег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Вер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предприятий, региональных счетов и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Ольг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ичева Еле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Руфи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нова Ольг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ева Александра Валер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ева Ан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№ 276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нансово-экономически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№ 5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информационных технологий и ресур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ов Константин Серге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№ 26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 Ярослав Евгень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№ 26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9:00Z</dcterms:created>
  <dc:creator>OEM</dc:creator>
  <dc:description/>
  <dc:language>en-US</dc:language>
  <cp:lastModifiedBy>Обухова Марина Сергеевна</cp:lastModifiedBy>
  <cp:lastPrinted>2019-05-28T11:34:00Z</cp:lastPrinted>
  <dcterms:modified xsi:type="dcterms:W3CDTF">2020-05-28T10:19:00Z</dcterms:modified>
  <cp:revision>2</cp:revision>
  <dc:subject/>
  <dc:title/>
</cp:coreProperties>
</file>